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药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非临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高级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E5E5E5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专业理论水平考试报名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sz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</w:rPr>
        <w:t>报名序号：       市州：       县（市）区：           工作单位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9"/>
        <w:gridCol w:w="1196"/>
        <w:gridCol w:w="1718"/>
        <w:gridCol w:w="996"/>
        <w:gridCol w:w="234"/>
        <w:gridCol w:w="1501"/>
        <w:gridCol w:w="533"/>
        <w:gridCol w:w="846"/>
        <w:gridCol w:w="1761"/>
      </w:tblGrid>
      <w:tr>
        <w:trPr>
          <w:trHeight w:val="44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基本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0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职称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专业技术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专业技术职称聘任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" w:hanging="10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执业资格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取得执业药师资格证书上的专业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业药师资格证书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教育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评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评学历毕业学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评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评学历毕业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报考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39" w:right="113" w:hanging="11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承诺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所填信息真实无误。专业理论考试成绩合格后，若本人因自身原因导致不能申报参评职称的，后果完全由本人承担。若有虚假，愿意按照人力资源和社会保障部《职称评审管理暂行规定》（人社部第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号令）相关规定，接受处理。无论什么时候，经核查发现存在有违纪违规取得职称的行为，同意撤销该职称，并同意将据此获得的后续职称或其他权益也一并取消。                                </w:t>
            </w:r>
          </w:p>
          <w:p>
            <w:pPr>
              <w:pStyle w:val="Normal"/>
              <w:spacing w:lineRule="exact" w:line="280"/>
              <w:ind w:firstLine="5798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报考人签名：          </w:t>
            </w:r>
          </w:p>
          <w:p>
            <w:pPr>
              <w:pStyle w:val="Normal"/>
              <w:spacing w:lineRule="exact" w:line="280"/>
              <w:ind w:right="723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353" w:hRule="atLeast"/>
          <w:cantSplit w:val="true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以下由申报单位填写盖章</w:t>
            </w:r>
          </w:p>
        </w:tc>
      </w:tr>
      <w:tr>
        <w:trPr>
          <w:trHeight w:val="10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单位意见</w:t>
            </w:r>
          </w:p>
        </w:tc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事业单位意见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单位已完成岗位设置工作，经审核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该同志符合非临床药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副高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正高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职称申报条件，同意其参加本次专业理论考试。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firstLine="29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ind w:firstLine="25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月    日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非事业单位意见：</w:t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志参加非临床药学高级职称专业理论考试。</w:t>
            </w:r>
          </w:p>
        </w:tc>
      </w:tr>
      <w:tr>
        <w:trPr>
          <w:trHeight w:val="9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档案管理机构公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2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报考类别分药学和中药学；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报考人员网上报名后打印此表，在“本人承诺”栏内签名后交申报单位；</w:t>
      </w: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事业单位须在“事业单位意见”栏中签署意见，务必审核所填专业、级别须与个人报考专业、级别一致，审核人须签名并加盖单位公章；</w:t>
      </w:r>
      <w:r>
        <w:rPr>
          <w:rFonts w:eastAsia="仿宋_GB2312"/>
          <w:color w:val="000000"/>
          <w:szCs w:val="21"/>
        </w:rPr>
        <w:t>4.</w:t>
      </w:r>
      <w:r>
        <w:rPr>
          <w:rFonts w:eastAsia="仿宋_GB2312"/>
          <w:color w:val="000000"/>
          <w:szCs w:val="21"/>
        </w:rPr>
        <w:t>非事业单位须在“非事业单位意见”栏中签署意见，审核人须签名并加盖单位公章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仿宋_GB2312"/>
          <w:color w:val="000000"/>
          <w:szCs w:val="21"/>
        </w:rPr>
        <w:t>报考相近专业情况说明：现从事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仿宋_GB2312"/>
          <w:color w:val="000000"/>
          <w:szCs w:val="21"/>
        </w:rPr>
        <w:t>专业；选报相近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仿宋_GB2312"/>
          <w:color w:val="000000"/>
          <w:szCs w:val="21"/>
        </w:rPr>
        <w:t>专业。</w:t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474" w:gutter="0" w:header="0" w:top="1361" w:footer="907" w:bottom="1247"/>
      <w:pgNumType w:start="12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Font51">
    <w:name w:val="font51"/>
    <w:qFormat/>
    <w:rPr>
      <w:rFonts w:ascii="黑体" w:hAnsi="黑体" w:eastAsia="黑体" w:cs="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5:00Z</dcterms:created>
  <dc:creator>系统管理员</dc:creator>
  <dc:description/>
  <dc:language>en-US</dc:language>
  <cp:lastModifiedBy>Administrator</cp:lastModifiedBy>
  <cp:lastPrinted>2025-05-27T11:00:00Z</cp:lastPrinted>
  <dcterms:modified xsi:type="dcterms:W3CDTF">2025-06-05T02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475AAA894F269B03D2E89BE39BAB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YWY0OWU2ZmQ1NDcxZWVjZTQ3NTI0ZTg5NmFiMzk4YzgiLCJ1c2VySWQiOiIzODEwMzg1NzYifQ==</vt:lpwstr>
  </property>
  <property fmtid="{D5CDD505-2E9C-101B-9397-08002B2CF9AE}" pid="5" name="commondata">
    <vt:lpwstr>commondata</vt:lpwstr>
  </property>
</Properties>
</file>