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52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color w:val="000000"/>
          <w:sz w:val="44"/>
          <w:szCs w:val="52"/>
          <w:lang w:val="en-US" w:eastAsia="zh-CN"/>
        </w:rPr>
        <w:t>批次不符合标准规定医疗器械信息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0"/>
        <w:gridCol w:w="1340"/>
        <w:gridCol w:w="1340"/>
        <w:gridCol w:w="1450"/>
        <w:gridCol w:w="2723"/>
        <w:gridCol w:w="1299"/>
        <w:gridCol w:w="1299"/>
        <w:gridCol w:w="1340"/>
        <w:gridCol w:w="1301"/>
      </w:tblGrid>
      <w:tr>
        <w:trPr>
          <w:tblHeader w:val="true"/>
          <w:trHeight w:val="9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品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医疗器械 注册人、备案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编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规定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麻醉呼吸回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强盛生物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双管路型普通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应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爱齐贝医疗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爱齐贝医疗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铸造支架可摘局部义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D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残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吉通医疗器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袁州区何氏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YL-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12-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L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显示范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欧雅医疗器械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欧雅医疗器械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锆全瓷冠、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1 240504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隙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功能康复训练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羿（长沙）智能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羿（长沙）智能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HRC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.10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0610145H/YS240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蓝天医疗器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4060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市场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精琢医疗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精琢医疗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钛合金切削支架可摘局部义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稳定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星源大药房连锁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市袁州区何氏电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YL-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12-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L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显示范围、规定的温度显示范围内最大允许误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活动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顺为医疗器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顺为医疗器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基托可摘全口义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103168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、下颌对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区民康医疗器械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海永医疗器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3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的温度显示范围内最大允许误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忠艺牙科器材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忠艺牙科器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铬烤瓷造冠、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1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内部质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人源化胶原蛋白敷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赛药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赛药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UD24110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微生物限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" w:eastAsia="zh-CN" w:bidi="ar-S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唯美义齿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唯美义齿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铬合金烤瓷冠、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9/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130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监督管理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内部质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440"/>
              <w:jc w:val="both"/>
              <w:rPr>
                <w:rFonts w:ascii="Times New Roman" w:hAnsi="Times New Roman" w:eastAsia="方正小标宋_GBK" w:cs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Administrator</dc:creator>
  <dc:description/>
  <dc:language>en-US</dc:language>
  <cp:lastModifiedBy>Administrator</cp:lastModifiedBy>
  <cp:lastPrinted>2025-03-25T00:11:00Z</cp:lastPrinted>
  <dcterms:modified xsi:type="dcterms:W3CDTF">2025-03-28T04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EyNGYxZDA5ZmQ2ZTUwMjA3NDZkYThjNmRjOTVhZjUiLCJ1c2VySWQiOiIzNTMwNzcyMjcifQ==</vt:lpwstr>
  </property>
  <property fmtid="{D5CDD505-2E9C-101B-9397-08002B2CF9AE}" pid="5" name="commondata">
    <vt:lpwstr>commondata</vt:lpwstr>
  </property>
</Properties>
</file>